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3600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THERE'S_A_HOLE_IN_MY_SIDEWALK"/>
            <w:r>
              <w:rPr>
                <w:rFonts w:eastAsia="Times New Roman" w:cs="Arial" w:ascii="Arial" w:hAnsi="Arial"/>
                <w:b/>
                <w:bCs/>
                <w:sz w:val="20"/>
              </w:rPr>
              <w:t>THERE'S A HOLE IN MY SIDEWALK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Autobiography in Five Short Chapter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By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Arial" w:ascii="Arial" w:hAnsi="Arial"/>
                <w:color w:val="0000FF"/>
              </w:rPr>
              <w:instrText xml:space="preserve"> HYPERLINK "http://www.lessons4living.com/sidewalk_of_life.htm" \l "Reference"</w:instrTex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FF"/>
                <w:sz w:val="20"/>
                <w:u w:val="single"/>
              </w:rPr>
              <w:t>Portia Nelson</w: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Click on a chapter heading to learn more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Chapter One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I walk down the street.</w:t>
              <w:br/>
              <w:t>There is a deep hole in the sidewalk.</w:t>
              <w:br/>
              <w:t>I fall in.</w:t>
              <w:br/>
              <w:t>I am lost .... I am helpless.</w:t>
              <w:br/>
              <w:t>It isn't my fault.</w:t>
              <w:br/>
              <w:t>It takes forever to find a way ou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Chapter T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I walk down the street.</w:t>
              <w:br/>
              <w:t xml:space="preserve">There is a deep hole in the sidewalk. </w:t>
              <w:br/>
              <w:t>I pretend that I don't see it.</w:t>
              <w:br/>
              <w:t>I fall in again.</w:t>
              <w:br/>
              <w:t>I can't believe I am in this same place.</w:t>
              <w:br/>
              <w:t>But, it isn't my fault.</w:t>
              <w:br/>
              <w:t>It still takes a long time to get out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Chapter Three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I walk down the same street.</w:t>
              <w:br/>
              <w:t>There is a deep hole in the sidewalk.</w:t>
              <w:br/>
              <w:t xml:space="preserve">I </w:t>
            </w:r>
            <w:r>
              <w:rPr>
                <w:rFonts w:eastAsia="Times New Roman" w:cs="Arial" w:ascii="Arial" w:hAnsi="Arial"/>
                <w:i/>
                <w:iCs/>
                <w:sz w:val="20"/>
              </w:rPr>
              <w:t>se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it is there.</w:t>
              <w:br/>
              <w:t>I still fall in ... it's a habit ... but, my eyes are open.</w:t>
              <w:br/>
              <w:t>I know where I am.</w:t>
              <w:br/>
              <w:t xml:space="preserve">It is </w:t>
            </w:r>
            <w:r>
              <w:rPr>
                <w:rFonts w:eastAsia="Times New Roman" w:cs="Arial" w:ascii="Arial" w:hAnsi="Arial"/>
                <w:i/>
                <w:iCs/>
                <w:sz w:val="20"/>
              </w:rPr>
              <w:t>m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fault.</w:t>
              <w:br/>
              <w:t>I get out immediately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Chapter Four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I walk down the same street.</w:t>
              <w:br/>
              <w:t>There is a deep hole in the sidewalk.</w:t>
              <w:br/>
              <w:t>I walk around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Chapter Five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I walk down another stree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ssons4living.com/chapter_one.htm" TargetMode="External"/><Relationship Id="rId4" Type="http://schemas.openxmlformats.org/officeDocument/2006/relationships/hyperlink" Target="http://www.lessons4living.com/chapter_two.htm" TargetMode="External"/><Relationship Id="rId5" Type="http://schemas.openxmlformats.org/officeDocument/2006/relationships/hyperlink" Target="http://www.lessons4living.com/chapter_three.htm" TargetMode="External"/><Relationship Id="rId6" Type="http://schemas.openxmlformats.org/officeDocument/2006/relationships/hyperlink" Target="http://www.lessons4living.com/chapter_four.htm" TargetMode="External"/><Relationship Id="rId7" Type="http://schemas.openxmlformats.org/officeDocument/2006/relationships/hyperlink" Target="http://www.lessons4living.com/chapter_five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35:00Z</dcterms:created>
  <dc:creator>Brent Buck</dc:creator>
  <dc:description/>
  <cp:keywords/>
  <dc:language>en-US</dc:language>
  <cp:lastModifiedBy>Brent Buck</cp:lastModifiedBy>
  <dcterms:modified xsi:type="dcterms:W3CDTF">2008-01-27T21:35:00Z</dcterms:modified>
  <cp:revision>2</cp:revision>
  <dc:subject/>
  <dc:title/>
</cp:coreProperties>
</file>